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92405</wp:posOffset>
            </wp:positionV>
            <wp:extent cx="2390775" cy="663575"/>
            <wp:effectExtent l="0" t="0" r="0" b="0"/>
            <wp:wrapTight wrapText="bothSides">
              <wp:wrapPolygon edited="0">
                <wp:start x="11654" y="0"/>
                <wp:lineTo x="9273" y="219"/>
                <wp:lineTo x="5582" y="3190"/>
                <wp:lineTo x="5582" y="4731"/>
                <wp:lineTo x="1037" y="5612"/>
                <wp:lineTo x="305" y="6492"/>
                <wp:lineTo x="305" y="9463"/>
                <wp:lineTo x="-60" y="12655"/>
                <wp:lineTo x="5582" y="14196"/>
                <wp:lineTo x="5582" y="15076"/>
                <wp:lineTo x="7962" y="18928"/>
                <wp:lineTo x="8450" y="19478"/>
                <wp:lineTo x="12873" y="21239"/>
                <wp:lineTo x="14613" y="21239"/>
                <wp:lineTo x="19616" y="21239"/>
                <wp:lineTo x="21081" y="21239"/>
                <wp:lineTo x="20775" y="20689"/>
                <wp:lineTo x="12966" y="18928"/>
                <wp:lineTo x="8511" y="14196"/>
                <wp:lineTo x="15497" y="14196"/>
                <wp:lineTo x="19036" y="12655"/>
                <wp:lineTo x="18945" y="9463"/>
                <wp:lineTo x="19860" y="6492"/>
                <wp:lineTo x="19372" y="5281"/>
                <wp:lineTo x="8358" y="4731"/>
                <wp:lineTo x="18700" y="879"/>
                <wp:lineTo x="19128" y="0"/>
                <wp:lineTo x="17816" y="0"/>
                <wp:lineTo x="116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7445</wp:posOffset>
                </wp:positionH>
                <wp:positionV relativeFrom="paragraph">
                  <wp:posOffset>-456565</wp:posOffset>
                </wp:positionV>
                <wp:extent cx="756031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709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2pt" style="position:absolute;rotation:-0;width:595.3pt;height:92.2pt;mso-wrap-distance-left:9.05pt;mso-wrap-distance-right:9.05pt;mso-wrap-distance-top:0pt;mso-wrap-distance-bottom:0pt;margin-top:-35.9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3886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5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roduktinformation |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Produc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firstLine="5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roduktinformation | </w:t>
                      </w: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Produc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880" w:leader="none"/>
        </w:tabs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9050</wp:posOffset>
            </wp:positionV>
            <wp:extent cx="1397000" cy="2179955"/>
            <wp:effectExtent l="0" t="0" r="0" b="0"/>
            <wp:wrapTight wrapText="bothSides">
              <wp:wrapPolygon edited="0">
                <wp:start x="11903" y="20802"/>
                <wp:lineTo x="11903" y="12988"/>
                <wp:lineTo x="10301" y="12988"/>
                <wp:lineTo x="10301" y="20802"/>
                <wp:lineTo x="11903" y="2080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8" t="10026" r="27152" b="4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2400300" cy="791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1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3.1pt;mso-wrap-distance-left:9.05pt;mso-wrap-distance-right:9.05pt;mso-wrap-distance-top:0pt;mso-wrap-distance-bottom:0pt;margin-top:10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</wp:posOffset>
                </wp:positionV>
                <wp:extent cx="2171700" cy="537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7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INFOS |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roduktname | Product na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NiMH-maxE-1.2V-AAA800-blue-bl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Akkutyp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NiMH AAA (Micr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Art.-Nr. | Part No.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503504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EAN-Co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40136743504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Verpackungseinheit |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Packing Un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12 (150x94x92m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Exportkarton | Export Cart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4.320 (1.150x770x585m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Lieferbar | Availabl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Ab Werk | In sto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Zolltarifnummer |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Customs tariff numb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85078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UVP | MSRP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9,99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Materialgruppe | Material Group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2.95pt;mso-wrap-distance-left:9.05pt;mso-wrap-distance-right:9.05pt;mso-wrap-distance-top:0pt;mso-wrap-distance-bottom:0pt;margin-top:19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>INFOS | INFORMA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Produktname | Product nam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NiMH-maxE-1.2V-AAA800-blue-bl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Akkutyp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NiMH AAA (Micro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Art.-Nr. | Part No.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503504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EAN-Cod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401367435042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Verpackungseinheit |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Packing Unit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12 (150x94x92mm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Exportkarton | Export Carton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4.320 (1.150x770x585mm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Lieferbar | Availabl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Ab Werk | In stoc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 xml:space="preserve">Zolltarifnummer |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Customs tariff number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8507802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 xml:space="preserve">UVP | MSRP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9,99 €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Materialgruppe | Material Group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0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i/>
          <w:i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i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</wp:posOffset>
                </wp:positionV>
                <wp:extent cx="20574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1pt;mso-wrap-distance-left:9.05pt;mso-wrap-distance-right:9.05pt;mso-wrap-distance-top:0pt;mso-wrap-distance-bottom:0pt;margin-top:32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31445</wp:posOffset>
            </wp:positionV>
            <wp:extent cx="374015" cy="308610"/>
            <wp:effectExtent l="0" t="0" r="0" b="0"/>
            <wp:wrapTight wrapText="bothSides">
              <wp:wrapPolygon edited="0">
                <wp:start x="7203" y="269"/>
                <wp:lineTo x="5629" y="816"/>
                <wp:lineTo x="2031" y="4098"/>
                <wp:lineTo x="455" y="8746"/>
                <wp:lineTo x="680" y="13392"/>
                <wp:lineTo x="2707" y="18316"/>
                <wp:lineTo x="6530" y="21049"/>
                <wp:lineTo x="7203" y="21049"/>
                <wp:lineTo x="11929" y="21049"/>
                <wp:lineTo x="12602" y="21049"/>
                <wp:lineTo x="16428" y="18316"/>
                <wp:lineTo x="18451" y="13392"/>
                <wp:lineTo x="18677" y="9019"/>
                <wp:lineTo x="17551" y="5193"/>
                <wp:lineTo x="17551" y="4098"/>
                <wp:lineTo x="13951" y="1090"/>
                <wp:lineTo x="11929" y="269"/>
                <wp:lineTo x="7203" y="269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61" t="-17" r="907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82575</wp:posOffset>
                </wp:positionV>
                <wp:extent cx="4686300" cy="2678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autoSpaceDE w:val="false"/>
                              <w:ind w:right="435" w:hanging="0"/>
                              <w:rPr>
                                <w:rFonts w:ascii="Verdana" w:hAnsi="Verdana" w:cs="FuturaTOT-BolC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20"/>
                                <w:szCs w:val="20"/>
                              </w:rPr>
                              <w:t>Beschreibu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right="435" w:hanging="0"/>
                              <w:rPr/>
                            </w:pP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eastAsia="ja-JP"/>
                              </w:rPr>
                              <w:t xml:space="preserve">&gt; Dieser Micro-Akku (1,2V) verfügt über di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right="435" w:hanging="0"/>
                              <w:rPr>
                                <w:rFonts w:ascii="Verdana" w:hAnsi="Verdana" w:eastAsia="MS Mincho;ＭＳ 明朝" w:cs="FuturaTOT-BolCo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eastAsia="ja-JP"/>
                              </w:rPr>
                              <w:t xml:space="preserve">Kapazität von 800mA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right="435" w:hanging="0"/>
                              <w:rPr>
                                <w:rFonts w:ascii="Verdana" w:hAnsi="Verdana" w:eastAsia="MS Mincho;ＭＳ 明朝" w:cs="FuturaTOT-BolCo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eastAsia="ja-JP"/>
                              </w:rPr>
                              <w:t xml:space="preserve">&gt; Wird vorgeladen ausgeliefer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right="435" w:hanging="0"/>
                              <w:rPr>
                                <w:rFonts w:ascii="Verdana" w:hAnsi="Verdana" w:eastAsia="MS Mincho;ＭＳ 明朝" w:cs="FuturaTOT-BolCo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eastAsia="ja-JP"/>
                              </w:rPr>
                              <w:t xml:space="preserve">&gt; Sehr geringe Selbstentladu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right="435" w:hanging="0"/>
                              <w:rPr>
                                <w:rFonts w:ascii="Verdana" w:hAnsi="Verdana" w:eastAsia="MS Mincho;ＭＳ 明朝" w:cs="FuturaTOT-BolCo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eastAsia="ja-JP"/>
                              </w:rPr>
                              <w:t xml:space="preserve">&gt; Dadurch hat der Akku auch nach einem Jahr Lagerzeit noch bis </w:t>
                              <w:tab/>
                              <w:t xml:space="preserve"> zu 80% seiner Kapazitä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eastAsia="ja-JP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ieser Akku kann universell eingesetzt werd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right="435" w:hanging="0"/>
                              <w:rPr>
                                <w:rFonts w:ascii="Verdana" w:hAnsi="Verdana" w:eastAsia="MS Mincho;ＭＳ 明朝" w:cs="FuturaTOT-BolCo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eastAsia="ja-JP"/>
                              </w:rPr>
                              <w:t>&gt; Schnellladefäh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right="435" w:hanging="0"/>
                              <w:rPr>
                                <w:rFonts w:ascii="Verdana" w:hAnsi="Verdana" w:eastAsia="MS Mincho;ＭＳ 明朝" w:cs="FuturaTOT-BolCo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eastAsia="ja-JP"/>
                              </w:rPr>
                              <w:t>&gt; Verpackung: 4er Bli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ind w:right="435" w:hanging="0"/>
                              <w:rPr>
                                <w:rFonts w:ascii="Verdana" w:hAnsi="Verdana" w:eastAsia="MS Mincho;ＭＳ 明朝" w:cs="Verdana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10.9pt;mso-wrap-distance-left:9.05pt;mso-wrap-distance-right:9.05pt;mso-wrap-distance-top:0pt;mso-wrap-distance-bottom:0pt;margin-top:2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autoSpaceDE w:val="false"/>
                        <w:ind w:right="435" w:hanging="0"/>
                        <w:rPr>
                          <w:rFonts w:ascii="Verdana" w:hAnsi="Verdana" w:cs="FuturaTOT-BolC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20"/>
                          <w:szCs w:val="20"/>
                        </w:rPr>
                        <w:t>Beschreibung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right="435" w:hanging="0"/>
                        <w:rPr/>
                      </w:pP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eastAsia="ja-JP"/>
                        </w:rPr>
                        <w:t xml:space="preserve">&gt; Dieser Micro-Akku (1,2V) verfügt über die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right="435" w:hanging="0"/>
                        <w:rPr>
                          <w:rFonts w:ascii="Verdana" w:hAnsi="Verdana" w:eastAsia="MS Mincho;ＭＳ 明朝" w:cs="FuturaTOT-BolCo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eastAsia="ja-JP"/>
                        </w:rPr>
                        <w:t xml:space="preserve">Kapazität von 800mAh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right="435" w:hanging="0"/>
                        <w:rPr>
                          <w:rFonts w:ascii="Verdana" w:hAnsi="Verdana" w:eastAsia="MS Mincho;ＭＳ 明朝" w:cs="FuturaTOT-BolCo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eastAsia="ja-JP"/>
                        </w:rPr>
                        <w:t xml:space="preserve">&gt; Wird vorgeladen ausgeliefer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right="435" w:hanging="0"/>
                        <w:rPr>
                          <w:rFonts w:ascii="Verdana" w:hAnsi="Verdana" w:eastAsia="MS Mincho;ＭＳ 明朝" w:cs="FuturaTOT-BolCo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eastAsia="ja-JP"/>
                        </w:rPr>
                        <w:t xml:space="preserve">&gt; Sehr geringe Selbstentladung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right="435" w:hanging="0"/>
                        <w:rPr>
                          <w:rFonts w:ascii="Verdana" w:hAnsi="Verdana" w:eastAsia="MS Mincho;ＭＳ 明朝" w:cs="FuturaTOT-BolCo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eastAsia="ja-JP"/>
                        </w:rPr>
                        <w:t xml:space="preserve">&gt; Dadurch hat der Akku auch nach einem Jahr Lagerzeit noch bis </w:t>
                        <w:tab/>
                        <w:t xml:space="preserve"> zu 80% seiner Kapazitä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eastAsia="ja-JP"/>
                        </w:rPr>
                        <w:t xml:space="preserve">&gt;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Dieser Akku kann universell eingesetzt werd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right="435" w:hanging="0"/>
                        <w:rPr>
                          <w:rFonts w:ascii="Verdana" w:hAnsi="Verdana" w:eastAsia="MS Mincho;ＭＳ 明朝" w:cs="FuturaTOT-BolCo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eastAsia="ja-JP"/>
                        </w:rPr>
                        <w:t>&gt; Schnellladefähi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right="435" w:hanging="0"/>
                        <w:rPr>
                          <w:rFonts w:ascii="Verdana" w:hAnsi="Verdana" w:eastAsia="MS Mincho;ＭＳ 明朝" w:cs="FuturaTOT-BolCo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eastAsia="ja-JP"/>
                        </w:rPr>
                        <w:t>&gt; Verpackung: 4er Blis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ind w:right="435" w:hanging="0"/>
                        <w:rPr>
                          <w:rFonts w:ascii="Verdana" w:hAnsi="Verdana" w:eastAsia="MS Mincho;ＭＳ 明朝" w:cs="Verdana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Verdana" w:ascii="Verdana" w:hAnsi="Verdana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62560</wp:posOffset>
            </wp:positionV>
            <wp:extent cx="342900" cy="342900"/>
            <wp:effectExtent l="0" t="0" r="0" b="0"/>
            <wp:wrapTight wrapText="bothSides">
              <wp:wrapPolygon edited="0">
                <wp:start x="7216" y="601"/>
                <wp:lineTo x="4214" y="1812"/>
                <wp:lineTo x="1215" y="7271"/>
                <wp:lineTo x="1215" y="11516"/>
                <wp:lineTo x="6015" y="17580"/>
                <wp:lineTo x="7216" y="17580"/>
                <wp:lineTo x="15013" y="17580"/>
                <wp:lineTo x="16215" y="17580"/>
                <wp:lineTo x="21011" y="11516"/>
                <wp:lineTo x="21614" y="8487"/>
                <wp:lineTo x="18612" y="3028"/>
                <wp:lineTo x="15013" y="601"/>
                <wp:lineTo x="7216" y="601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43" t="-17" r="22568" b="-1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-166370</wp:posOffset>
                </wp:positionV>
                <wp:extent cx="4686300" cy="30308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Description</w:t>
                            </w:r>
                            <w:r>
                              <w:rPr>
                                <w:rFonts w:cs="FuturaTOT-BolCon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435" w:hanging="0"/>
                              <w:rPr/>
                            </w:pP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val="en-GB" w:eastAsia="ja-JP"/>
                              </w:rPr>
                              <w:t xml:space="preserve">&gt; This Micro rechargeable battery (1,2V) has a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435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GB" w:eastAsia="ja-JP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val="en-GB" w:eastAsia="ja-JP"/>
                              </w:rPr>
                              <w:t xml:space="preserve">capacity of 800mA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val="en-GB" w:eastAsia="ja-JP"/>
                              </w:rPr>
                              <w:t>&gt;</w:t>
                              <w:tab/>
                              <w:t xml:space="preserve"> Pre-charged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Verdana" w:hAnsi="Verdana" w:eastAsia="MS Mincho;ＭＳ 明朝" w:cs="FuturaTOT-BolCon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val="en-GB" w:eastAsia="ja-JP"/>
                              </w:rPr>
                              <w:t>&gt; Very low self-dischar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Verdana" w:hAnsi="Verdana" w:eastAsia="MS Mincho;ＭＳ 明朝" w:cs="FuturaTOT-BolCon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val="en-GB" w:eastAsia="ja-JP"/>
                              </w:rPr>
                              <w:t>&gt; After on year storage time up to 80% capa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val="en" w:eastAsia="ja-JP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"/>
                              </w:rPr>
                              <w:t>This Micro rechargeable battery can be use universally</w:t>
                            </w: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val="en" w:eastAsia="ja-JP"/>
                              </w:rPr>
                              <w:br/>
                              <w:t>&gt; Fast recharge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Verdana" w:hAnsi="Verdana" w:eastAsia="MS Mincho;ＭＳ 明朝" w:cs="FuturaTOT-BolCon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val="en-GB" w:eastAsia="ja-JP"/>
                              </w:rPr>
                              <w:t>&gt; Package: blister packing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>
                                <w:rFonts w:ascii="Verdana" w:hAnsi="Verdana" w:eastAsia="MS Mincho;ＭＳ 明朝" w:cs="FuturaTOT-BolCon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8.65pt;mso-wrap-distance-left:9.05pt;mso-wrap-distance-right:9.05pt;mso-wrap-distance-top:0pt;mso-wrap-distance-bottom:0pt;margin-top:-13.1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/>
                      </w:pPr>
                      <w:r>
                        <w:rPr>
                          <w:rFonts w:cs="FuturaTOT-LigCon" w:ascii="Verdana" w:hAnsi="Verdana"/>
                          <w:b/>
                          <w:sz w:val="20"/>
                          <w:szCs w:val="20"/>
                          <w:lang w:val="en-GB"/>
                        </w:rPr>
                        <w:t>Description</w:t>
                      </w:r>
                      <w:r>
                        <w:rPr>
                          <w:rFonts w:cs="FuturaTOT-BolCon" w:ascii="Verdana" w:hAnsi="Verdana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right="435" w:hanging="0"/>
                        <w:rPr/>
                      </w:pP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val="en-GB" w:eastAsia="ja-JP"/>
                        </w:rPr>
                        <w:t xml:space="preserve">&gt; This Micro rechargeable battery (1,2V) has a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right="435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GB" w:eastAsia="ja-JP"/>
                        </w:rPr>
                        <w:t xml:space="preserve">    </w:t>
                      </w: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val="en-GB" w:eastAsia="ja-JP"/>
                        </w:rPr>
                        <w:t xml:space="preserve">capacity of 800mAh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val="en-GB" w:eastAsia="ja-JP"/>
                        </w:rPr>
                        <w:t>&gt;</w:t>
                        <w:tab/>
                        <w:t xml:space="preserve"> Pre-charged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Verdana" w:hAnsi="Verdana" w:eastAsia="MS Mincho;ＭＳ 明朝" w:cs="FuturaTOT-BolCon"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val="en-GB" w:eastAsia="ja-JP"/>
                        </w:rPr>
                        <w:t>&gt; Very low self-dischar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Verdana" w:hAnsi="Verdana" w:eastAsia="MS Mincho;ＭＳ 明朝" w:cs="FuturaTOT-BolCon"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val="en-GB" w:eastAsia="ja-JP"/>
                        </w:rPr>
                        <w:t>&gt; After on year storage time up to 80% capaci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val="en" w:eastAsia="ja-JP"/>
                        </w:rPr>
                        <w:t xml:space="preserve">&gt;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"/>
                        </w:rPr>
                        <w:t>This Micro rechargeable battery can be use universally</w:t>
                      </w: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val="en" w:eastAsia="ja-JP"/>
                        </w:rPr>
                        <w:br/>
                        <w:t>&gt; Fast rechargeab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Verdana" w:hAnsi="Verdana" w:eastAsia="MS Mincho;ＭＳ 明朝" w:cs="FuturaTOT-BolCon"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val="en-GB" w:eastAsia="ja-JP"/>
                        </w:rPr>
                        <w:t>&gt; Package: blister packing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rPr>
                          <w:rFonts w:ascii="Verdana" w:hAnsi="Verdana" w:eastAsia="MS Mincho;ＭＳ 明朝" w:cs="FuturaTOT-BolCon"/>
                          <w:sz w:val="20"/>
                          <w:szCs w:val="20"/>
                          <w:lang w:val="en-GB" w:eastAsia="ja-JP"/>
                        </w:rPr>
                      </w:pP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val="en-GB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61610</wp:posOffset>
            </wp:positionH>
            <wp:positionV relativeFrom="paragraph">
              <wp:posOffset>1331595</wp:posOffset>
            </wp:positionV>
            <wp:extent cx="1367790" cy="1367790"/>
            <wp:effectExtent l="0" t="0" r="0" b="0"/>
            <wp:wrapTight wrapText="bothSides">
              <wp:wrapPolygon edited="0">
                <wp:start x="21083" y="279"/>
                <wp:lineTo x="-23" y="21296"/>
                <wp:lineTo x="21388" y="21296"/>
                <wp:lineTo x="21481" y="279"/>
                <wp:lineTo x="21083" y="279"/>
              </wp:wrapPolygon>
            </wp:wrapTight>
            <wp:docPr id="12" name="Garantie3Dreieck2Jah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arantie3Dreieck2Jah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2770</wp:posOffset>
                </wp:positionH>
                <wp:positionV relativeFrom="paragraph">
                  <wp:posOffset>3156585</wp:posOffset>
                </wp:positionV>
                <wp:extent cx="7560310" cy="113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91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5.3pt;height:89.7pt;mso-wrap-distance-left:9.05pt;mso-wrap-distance-right:9.05pt;mso-wrap-distance-top:0pt;mso-wrap-distance-bottom:0pt;margin-top:248.55pt;mso-position-vertical-relative:text;margin-left:-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77470</wp:posOffset>
                </wp:positionV>
                <wp:extent cx="19431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tizen /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6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otizen / Not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617595</wp:posOffset>
                </wp:positionV>
                <wp:extent cx="125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4.03.2012/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84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14.03.2012/ A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277870</wp:posOffset>
                </wp:positionV>
                <wp:extent cx="69723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54"/>
                                <w:szCs w:val="5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54"/>
                                <w:szCs w:val="54"/>
                                <w:lang w:val="fr-FR"/>
                              </w:rPr>
                              <w:t>NiMH-maxE-1.2V-AAA800-blue-bl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54"/>
                                <w:szCs w:val="5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258.1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54"/>
                          <w:szCs w:val="54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54"/>
                          <w:szCs w:val="54"/>
                          <w:lang w:val="fr-FR"/>
                        </w:rPr>
                        <w:t>NiMH-maxE-1.2V-AAA800-blue-bl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54"/>
                          <w:szCs w:val="5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54"/>
                          <w:szCs w:val="5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902" w:right="748" w:gutter="0" w:header="346" w:top="4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20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FuturaTOT-LigCo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FuturaTOT-LigCo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ktin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9:00Z</dcterms:created>
  <dc:creator>mhahn</dc:creator>
  <dc:description/>
  <cp:keywords/>
  <dc:language>en-US</dc:language>
  <cp:lastModifiedBy>cweiland</cp:lastModifiedBy>
  <cp:lastPrinted>2010-12-17T10:49:00Z</cp:lastPrinted>
  <dcterms:modified xsi:type="dcterms:W3CDTF">2012-03-30T09:39:00Z</dcterms:modified>
  <cp:revision>7</cp:revision>
  <dc:subject/>
  <dc:title>Fehler</dc:title>
</cp:coreProperties>
</file>