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" w:hAnsi="Arial" w:cs="Arial"/>
          <w:b/>
          <w:b/>
          <w:bCs/>
          <w:sz w:val="40"/>
          <w:lang w:val="en-US" w:eastAsia="en-US"/>
        </w:rPr>
      </w:pPr>
      <w:r>
        <w:rPr>
          <w:rFonts w:cs="Arial" w:ascii="Arial" w:hAnsi="Arial"/>
          <w:b/>
          <w:bCs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192405</wp:posOffset>
            </wp:positionV>
            <wp:extent cx="2390775" cy="663575"/>
            <wp:effectExtent l="0" t="0" r="0" b="0"/>
            <wp:wrapTight wrapText="bothSides">
              <wp:wrapPolygon edited="0">
                <wp:start x="11654" y="0"/>
                <wp:lineTo x="9273" y="219"/>
                <wp:lineTo x="5582" y="3190"/>
                <wp:lineTo x="5582" y="4731"/>
                <wp:lineTo x="1037" y="5612"/>
                <wp:lineTo x="305" y="6492"/>
                <wp:lineTo x="305" y="9463"/>
                <wp:lineTo x="-60" y="12655"/>
                <wp:lineTo x="5582" y="14196"/>
                <wp:lineTo x="5582" y="15076"/>
                <wp:lineTo x="7962" y="18928"/>
                <wp:lineTo x="8450" y="19478"/>
                <wp:lineTo x="12873" y="21239"/>
                <wp:lineTo x="14613" y="21239"/>
                <wp:lineTo x="19616" y="21239"/>
                <wp:lineTo x="21081" y="21239"/>
                <wp:lineTo x="20775" y="20689"/>
                <wp:lineTo x="12966" y="18928"/>
                <wp:lineTo x="8511" y="14196"/>
                <wp:lineTo x="15497" y="14196"/>
                <wp:lineTo x="19036" y="12655"/>
                <wp:lineTo x="18945" y="9463"/>
                <wp:lineTo x="19860" y="6492"/>
                <wp:lineTo x="19372" y="5281"/>
                <wp:lineTo x="8358" y="4731"/>
                <wp:lineTo x="18700" y="879"/>
                <wp:lineTo x="19128" y="0"/>
                <wp:lineTo x="17816" y="0"/>
                <wp:lineTo x="116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7445</wp:posOffset>
                </wp:positionH>
                <wp:positionV relativeFrom="paragraph">
                  <wp:posOffset>-456565</wp:posOffset>
                </wp:positionV>
                <wp:extent cx="7560310" cy="1170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7094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2pt" style="position:absolute;rotation:-0;width:595.3pt;height:92.2pt;mso-wrap-distance-left:9.05pt;mso-wrap-distance-right:9.05pt;mso-wrap-distance-top:0pt;mso-wrap-distance-bottom:0pt;margin-top:-35.9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3886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firstLine="5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Produktinformation | 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>Product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1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40" w:firstLine="54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Produktinformation | </w:t>
                      </w: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  <w:t>Product 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880" w:leader="none"/>
        </w:tabs>
        <w:outlineLvl w:val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Verdana" w:hAnsi="Verdana" w:cs="Arial"/>
          <w:b/>
          <w:b/>
          <w:bCs/>
          <w:sz w:val="36"/>
          <w:szCs w:val="36"/>
          <w:lang w:val="en-GB"/>
        </w:rPr>
      </w:pPr>
      <w:r>
        <w:rPr>
          <w:rFonts w:cs="Arial" w:ascii="Verdana" w:hAnsi="Verdana"/>
          <w:b/>
          <w:bCs/>
          <w:sz w:val="36"/>
          <w:szCs w:val="36"/>
          <w:lang w:val="en-GB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Verdana" w:hAnsi="Verdana" w:cs="Arial"/>
          <w:b/>
          <w:b/>
          <w:bCs/>
          <w:sz w:val="36"/>
          <w:szCs w:val="36"/>
          <w:lang w:val="en-GB" w:eastAsia="en-US"/>
        </w:rPr>
      </w:pPr>
      <w:r>
        <w:rPr>
          <w:rFonts w:cs="Arial" w:ascii="Verdana" w:hAnsi="Verdana"/>
          <w:b/>
          <w:bCs/>
          <w:sz w:val="36"/>
          <w:szCs w:val="36"/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933450</wp:posOffset>
            </wp:positionV>
            <wp:extent cx="1257300" cy="1005840"/>
            <wp:effectExtent l="0" t="0" r="0" b="0"/>
            <wp:wrapTight wrapText="bothSides">
              <wp:wrapPolygon edited="0">
                <wp:start x="-519" y="0"/>
                <wp:lineTo x="-519" y="20785"/>
                <wp:lineTo x="21600" y="20785"/>
                <wp:lineTo x="21600" y="0"/>
                <wp:lineTo x="-51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89380</wp:posOffset>
            </wp:positionH>
            <wp:positionV relativeFrom="paragraph">
              <wp:posOffset>133985</wp:posOffset>
            </wp:positionV>
            <wp:extent cx="2030095" cy="18510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161" t="13380" r="28032" b="10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33985</wp:posOffset>
                </wp:positionV>
                <wp:extent cx="2400300" cy="791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91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23.1pt;mso-wrap-distance-left:9.05pt;mso-wrap-distance-right:9.05pt;mso-wrap-distance-top:0pt;mso-wrap-distance-bottom:0pt;margin-top:10.5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0C0C0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247650</wp:posOffset>
                </wp:positionV>
                <wp:extent cx="2171700" cy="5371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37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  <w:t>INFOS | INFORM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BolCon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Produktname | Product nam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en-GB"/>
                              </w:rPr>
                              <w:t>A-Nik EN EL 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BolCon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Art.-Nr. | Part No.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400-004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BolCon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EAN-Cod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en-GB"/>
                              </w:rPr>
                              <w:t>40136740207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BolCo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</w:rPr>
                              <w:t>Verpackungseinheit |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BolCo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</w:rPr>
                              <w:t>Packing Unit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fr-FR"/>
                              </w:rPr>
                              <w:t>4 (210x92x95mm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BolCo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</w:rPr>
                              <w:t>Exportkarton | Export Carto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fr-FR"/>
                              </w:rPr>
                              <w:t>72 (445x300x320mm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BolCon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  <w:lang w:val="fr-FR"/>
                              </w:rPr>
                              <w:t>Lieferbar | Availabl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BolCon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sz w:val="16"/>
                                <w:szCs w:val="16"/>
                                <w:lang w:val="fr-FR"/>
                              </w:rPr>
                              <w:t>November 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FuturaTOT-BolCon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Zolltarifnummer |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FuturaTOT-BolCon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Customs tariff number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en-GB"/>
                              </w:rPr>
                              <w:t>850760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UVP | MSRP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en-GB"/>
                              </w:rPr>
                              <w:t>59,99 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BolCon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Materialgruppe | Material Group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en-GB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22.95pt;mso-wrap-distance-left:9.05pt;mso-wrap-distance-right:9.05pt;mso-wrap-distance-top:0pt;mso-wrap-distance-bottom:0pt;margin-top:19.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GB"/>
                        </w:rPr>
                        <w:t>INFOS | INFORMATION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BolCon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  <w:lang w:val="en-GB"/>
                        </w:rPr>
                        <w:t>Produktname | Product name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en-GB"/>
                        </w:rPr>
                        <w:t>A-Nik EN EL 1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BolCon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  <w:lang w:val="en-GB"/>
                        </w:rPr>
                        <w:t>Art.-Nr. | Part No.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400-0043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BolCon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  <w:lang w:val="en-GB"/>
                        </w:rPr>
                        <w:t>EAN-Code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en-GB"/>
                        </w:rPr>
                        <w:t>4013674020713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BolCo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</w:rPr>
                        <w:t>Verpackungseinheit |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BolCo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</w:rPr>
                        <w:t>Packing Unit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fr-FR"/>
                        </w:rPr>
                        <w:t>4 (210x92x95mm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BolCo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</w:rPr>
                        <w:t>Exportkarton | Export Carton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fr-FR"/>
                        </w:rPr>
                        <w:t>72 (445x300x320mm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BolCon"/>
                          <w:b/>
                          <w:b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  <w:lang w:val="fr-FR"/>
                        </w:rPr>
                        <w:t>Lieferbar | Available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BolCon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FuturaTOT-BolCon" w:ascii="Verdana" w:hAnsi="Verdana"/>
                          <w:sz w:val="16"/>
                          <w:szCs w:val="16"/>
                          <w:lang w:val="fr-FR"/>
                        </w:rPr>
                        <w:t>November 201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FuturaTOT-BolCon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  <w:lang w:val="en-GB"/>
                        </w:rPr>
                        <w:t xml:space="preserve">Zolltarifnummer |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FuturaTOT-BolCon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  <w:lang w:val="en-GB"/>
                        </w:rPr>
                        <w:t>Customs tariff number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en-GB"/>
                        </w:rPr>
                        <w:t>8507600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  <w:lang w:val="en-GB"/>
                        </w:rPr>
                        <w:t xml:space="preserve">UVP | MSRP: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en-GB"/>
                        </w:rPr>
                        <w:t>59,99 €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BolCon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  <w:lang w:val="en-GB"/>
                        </w:rPr>
                        <w:t>Materialgruppe | Material Group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en-GB"/>
                        </w:rPr>
                        <w:t>07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rFonts w:ascii="Verdana" w:hAnsi="Verdana" w:cs="Verdan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Verdana" w:hAnsi="Verdana" w:cs="Arial"/>
          <w:b/>
          <w:b/>
          <w:bCs/>
          <w:sz w:val="36"/>
          <w:szCs w:val="36"/>
          <w:lang w:val="en-GB"/>
        </w:rPr>
      </w:pPr>
      <w:r>
        <w:rPr>
          <w:rFonts w:cs="Arial" w:ascii="Verdana" w:hAnsi="Verdana"/>
          <w:b/>
          <w:bCs/>
          <w:sz w:val="36"/>
          <w:szCs w:val="36"/>
          <w:lang w:val="en-GB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Verdana" w:hAnsi="Verdana" w:cs="Arial"/>
          <w:b/>
          <w:b/>
          <w:bCs/>
          <w:sz w:val="36"/>
          <w:szCs w:val="36"/>
          <w:lang w:val="en-GB"/>
        </w:rPr>
      </w:pPr>
      <w:r>
        <w:rPr>
          <w:rFonts w:cs="Arial" w:ascii="Verdana" w:hAnsi="Verdana"/>
          <w:b/>
          <w:bCs/>
          <w:sz w:val="36"/>
          <w:szCs w:val="36"/>
          <w:lang w:val="en-GB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Verdana" w:hAnsi="Verdana" w:cs="Arial"/>
          <w:b/>
          <w:b/>
          <w:bCs/>
          <w:sz w:val="36"/>
          <w:szCs w:val="36"/>
          <w:lang w:val="en-GB"/>
        </w:rPr>
      </w:pPr>
      <w:r>
        <w:rPr>
          <w:rFonts w:cs="Arial" w:ascii="Verdana" w:hAnsi="Verdana"/>
          <w:b/>
          <w:bCs/>
          <w:sz w:val="36"/>
          <w:szCs w:val="36"/>
          <w:lang w:val="en-GB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Verdana" w:hAnsi="Verdana" w:cs="Arial"/>
          <w:b/>
          <w:b/>
          <w:bCs/>
          <w:sz w:val="36"/>
          <w:szCs w:val="36"/>
          <w:lang w:val="en-GB"/>
        </w:rPr>
      </w:pPr>
      <w:r>
        <w:rPr>
          <w:rFonts w:cs="Arial" w:ascii="Verdana" w:hAnsi="Verdana"/>
          <w:b/>
          <w:bCs/>
          <w:sz w:val="36"/>
          <w:szCs w:val="36"/>
          <w:lang w:val="en-GB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Verdana" w:hAnsi="Verdana" w:cs="Arial"/>
          <w:b/>
          <w:b/>
          <w:bCs/>
          <w:sz w:val="36"/>
          <w:szCs w:val="36"/>
          <w:lang w:val="en-GB"/>
        </w:rPr>
      </w:pPr>
      <w:r>
        <w:rPr>
          <w:rFonts w:cs="Arial" w:ascii="Verdana" w:hAnsi="Verdana"/>
          <w:b/>
          <w:bCs/>
          <w:sz w:val="36"/>
          <w:szCs w:val="36"/>
          <w:lang w:val="en-GB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Verdana" w:hAnsi="Verdana" w:cs="Arial"/>
          <w:b/>
          <w:b/>
          <w:bCs/>
          <w:i/>
          <w:i/>
          <w:sz w:val="36"/>
          <w:szCs w:val="36"/>
          <w:lang w:val="en-GB" w:eastAsia="en-US"/>
        </w:rPr>
      </w:pPr>
      <w:r>
        <w:rPr>
          <w:rFonts w:cs="Arial" w:ascii="Verdana" w:hAnsi="Verdana"/>
          <w:b/>
          <w:bCs/>
          <w:i/>
          <w:sz w:val="36"/>
          <w:szCs w:val="3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411480</wp:posOffset>
                </wp:positionV>
                <wp:extent cx="2057400" cy="674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31pt;mso-wrap-distance-left:9.05pt;mso-wrap-distance-right:9.05pt;mso-wrap-distance-top:0pt;mso-wrap-distance-bottom:0pt;margin-top:32.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4320" w:leader="none"/>
          <w:tab w:val="left" w:pos="6480" w:leader="none"/>
        </w:tabs>
        <w:rPr>
          <w:rFonts w:ascii="Verdana" w:hAnsi="Verdan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5445</wp:posOffset>
            </wp:positionH>
            <wp:positionV relativeFrom="paragraph">
              <wp:posOffset>267970</wp:posOffset>
            </wp:positionV>
            <wp:extent cx="374015" cy="308610"/>
            <wp:effectExtent l="0" t="0" r="0" b="0"/>
            <wp:wrapTight wrapText="bothSides">
              <wp:wrapPolygon edited="0">
                <wp:start x="7203" y="269"/>
                <wp:lineTo x="5629" y="816"/>
                <wp:lineTo x="2031" y="4098"/>
                <wp:lineTo x="455" y="8746"/>
                <wp:lineTo x="680" y="13392"/>
                <wp:lineTo x="2707" y="18316"/>
                <wp:lineTo x="6530" y="21049"/>
                <wp:lineTo x="7203" y="21049"/>
                <wp:lineTo x="11929" y="21049"/>
                <wp:lineTo x="12602" y="21049"/>
                <wp:lineTo x="16428" y="18316"/>
                <wp:lineTo x="18451" y="13392"/>
                <wp:lineTo x="18677" y="9019"/>
                <wp:lineTo x="17551" y="5193"/>
                <wp:lineTo x="17551" y="4098"/>
                <wp:lineTo x="13951" y="1090"/>
                <wp:lineTo x="11929" y="269"/>
                <wp:lineTo x="7203" y="269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161" t="-17" r="907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282575</wp:posOffset>
                </wp:positionV>
                <wp:extent cx="4549140" cy="3086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" w:leader="none"/>
                              </w:tabs>
                              <w:autoSpaceDE w:val="false"/>
                              <w:rPr>
                                <w:rFonts w:ascii="Verdana" w:hAnsi="Verdana" w:cs="FuturaTOT-BolCo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20"/>
                                <w:szCs w:val="20"/>
                              </w:rPr>
                              <w:t>Beschreibung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" w:leader="none"/>
                              </w:tabs>
                              <w:spacing w:before="40" w:after="4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&gt; Dieser hochwertige Ersatzakku in überzeugender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" w:leader="none"/>
                              </w:tabs>
                              <w:spacing w:before="40" w:after="4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Spitzenqualität ist die perfekte Energiequelle für Ihre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" w:leader="none"/>
                              </w:tabs>
                              <w:spacing w:before="40" w:after="4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Digitalkame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" w:leader="none"/>
                              </w:tabs>
                              <w:spacing w:before="40" w:after="4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&gt; Hervorragendes Preis-Leistungsverhältn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" w:leader="none"/>
                              </w:tabs>
                              <w:spacing w:before="40" w:after="4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&gt; Passend für Nikon 1 V1; Nikon D7000; Nikon D8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" w:leader="none"/>
                              </w:tabs>
                              <w:spacing w:before="40" w:after="4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&gt; Spannung 7,0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" w:leader="none"/>
                              </w:tabs>
                              <w:spacing w:before="40" w:after="4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&gt; Kapazität: 1600mA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" w:leader="none"/>
                              </w:tabs>
                              <w:spacing w:before="40" w:after="4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pt;height:243pt;mso-wrap-distance-left:9.05pt;mso-wrap-distance-right:9.05pt;mso-wrap-distance-top:0pt;mso-wrap-distance-bottom:0pt;margin-top:22.2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38" w:leader="none"/>
                        </w:tabs>
                        <w:autoSpaceDE w:val="false"/>
                        <w:rPr>
                          <w:rFonts w:ascii="Verdana" w:hAnsi="Verdana" w:cs="FuturaTOT-BolCo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20"/>
                          <w:szCs w:val="20"/>
                        </w:rPr>
                        <w:t>Beschreibung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8" w:leader="none"/>
                        </w:tabs>
                        <w:spacing w:before="40" w:after="40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&gt; Dieser hochwertige Ersatzakku in überzeugender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8" w:leader="none"/>
                        </w:tabs>
                        <w:spacing w:before="40" w:after="40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Spitzenqualität ist die perfekte Energiequelle für Ihre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8" w:leader="none"/>
                        </w:tabs>
                        <w:spacing w:before="40" w:after="40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Digitalkame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8" w:leader="none"/>
                        </w:tabs>
                        <w:spacing w:before="40" w:after="40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&gt; Hervorragendes Preis-Leistungsverhältni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8" w:leader="none"/>
                        </w:tabs>
                        <w:spacing w:before="40" w:after="40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&gt; Passend für Nikon 1 V1; Nikon D7000; Nikon D8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8" w:leader="none"/>
                        </w:tabs>
                        <w:spacing w:before="40" w:after="40"/>
                        <w:rPr/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&gt; Spannung 7,0V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8" w:leader="none"/>
                        </w:tabs>
                        <w:spacing w:before="40" w:after="40"/>
                        <w:rPr/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&gt; Kapazität: 1600mA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8" w:leader="none"/>
                        </w:tabs>
                        <w:spacing w:before="40" w:after="40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4320" w:leader="none"/>
          <w:tab w:val="left" w:pos="6480" w:leader="none"/>
        </w:tabs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162560</wp:posOffset>
            </wp:positionV>
            <wp:extent cx="342900" cy="342900"/>
            <wp:effectExtent l="0" t="0" r="0" b="0"/>
            <wp:wrapTight wrapText="bothSides">
              <wp:wrapPolygon edited="0">
                <wp:start x="7216" y="601"/>
                <wp:lineTo x="4214" y="1812"/>
                <wp:lineTo x="1215" y="7271"/>
                <wp:lineTo x="1215" y="11516"/>
                <wp:lineTo x="6015" y="17580"/>
                <wp:lineTo x="7216" y="17580"/>
                <wp:lineTo x="15013" y="17580"/>
                <wp:lineTo x="16215" y="17580"/>
                <wp:lineTo x="21011" y="11516"/>
                <wp:lineTo x="21614" y="8487"/>
                <wp:lineTo x="18612" y="3028"/>
                <wp:lineTo x="15013" y="601"/>
                <wp:lineTo x="7216" y="601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343" t="-17" r="22568" b="-14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495</wp:posOffset>
                </wp:positionH>
                <wp:positionV relativeFrom="paragraph">
                  <wp:posOffset>-166370</wp:posOffset>
                </wp:positionV>
                <wp:extent cx="4526915" cy="30308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915" cy="303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autoSpaceDE w:val="false"/>
                              <w:spacing w:before="40" w:after="40"/>
                              <w:rPr>
                                <w:rFonts w:ascii="Verdana" w:hAnsi="Verdana" w:cs="FuturaTOT-BolCon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  <w:t>Descriptio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autoSpaceDE w:val="false"/>
                              <w:spacing w:before="40" w:after="40"/>
                              <w:rPr>
                                <w:rFonts w:ascii="Verdana" w:hAnsi="Verdana" w:cs="FuturaTOT-LigCo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20"/>
                                <w:szCs w:val="20"/>
                                <w:lang w:val="en-GB"/>
                              </w:rPr>
                              <w:t>&gt; This high-quality rechargeable battery with convinc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autoSpaceDE w:val="false"/>
                              <w:spacing w:before="40" w:after="4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FuturaTOT-LigCon" w:ascii="Verdana" w:hAnsi="Verdana"/>
                                <w:sz w:val="20"/>
                                <w:szCs w:val="20"/>
                                <w:lang w:val="en-GB"/>
                              </w:rPr>
                              <w:t>top quality is the perfect power source for your digital came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autoSpaceDE w:val="false"/>
                              <w:spacing w:before="40" w:after="40"/>
                              <w:rPr>
                                <w:rFonts w:ascii="Verdana" w:hAnsi="Verdana" w:cs="FuturaTOT-LigCo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20"/>
                                <w:szCs w:val="20"/>
                                <w:lang w:val="en-GB"/>
                              </w:rPr>
                              <w:t>&gt; Excellent price performance rat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" w:leader="none"/>
                              </w:tabs>
                              <w:autoSpaceDE w:val="false"/>
                              <w:spacing w:before="40" w:after="40"/>
                              <w:rPr>
                                <w:rFonts w:ascii="Verdana" w:hAnsi="Verdana" w:cs="FuturaTOT-LigCo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20"/>
                                <w:szCs w:val="20"/>
                                <w:lang w:val="en-GB"/>
                              </w:rPr>
                              <w:t>&gt; Suitable for camera model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FuturaTOT-LigCon" w:ascii="Verdana" w:hAnsi="Verdana"/>
                                <w:sz w:val="20"/>
                                <w:szCs w:val="20"/>
                                <w:lang w:val="en-GB"/>
                              </w:rPr>
                              <w:t>Nikon 1V1; Nikon D7000; Nikon D8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autoSpaceDE w:val="false"/>
                              <w:spacing w:before="40" w:after="40"/>
                              <w:rPr/>
                            </w:pPr>
                            <w:r>
                              <w:rPr>
                                <w:rFonts w:cs="FuturaTOT-LigCon" w:ascii="Verdana" w:hAnsi="Verdana"/>
                                <w:sz w:val="20"/>
                                <w:szCs w:val="20"/>
                                <w:lang w:val="en-GB"/>
                              </w:rPr>
                              <w:t>&gt; Voltage: 7.0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autoSpaceDE w:val="false"/>
                              <w:spacing w:before="40" w:after="40"/>
                              <w:rPr/>
                            </w:pPr>
                            <w:r>
                              <w:rPr>
                                <w:rFonts w:cs="FuturaTOT-LigCon" w:ascii="Verdana" w:hAnsi="Verdana"/>
                                <w:sz w:val="20"/>
                                <w:szCs w:val="20"/>
                                <w:lang w:val="en-GB"/>
                              </w:rPr>
                              <w:t>&gt; Capacity: 1600mA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rPr>
                                <w:rFonts w:ascii="Verdana" w:hAnsi="Verdana" w:cs="FuturaTOT-LigCo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5pt;height:238.65pt;mso-wrap-distance-left:9.05pt;mso-wrap-distance-right:9.05pt;mso-wrap-distance-top:0pt;mso-wrap-distance-bottom:0pt;margin-top:-13.1pt;mso-position-vertical-relative:text;margin-left:-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2" w:leader="none"/>
                        </w:tabs>
                        <w:autoSpaceDE w:val="false"/>
                        <w:spacing w:before="40" w:after="40"/>
                        <w:rPr>
                          <w:rFonts w:ascii="Verdana" w:hAnsi="Verdana" w:cs="FuturaTOT-BolCon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b/>
                          <w:sz w:val="20"/>
                          <w:szCs w:val="20"/>
                          <w:lang w:val="en-GB"/>
                        </w:rPr>
                        <w:t>Descriptio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" w:leader="none"/>
                        </w:tabs>
                        <w:autoSpaceDE w:val="false"/>
                        <w:spacing w:before="40" w:after="40"/>
                        <w:rPr>
                          <w:rFonts w:ascii="Verdana" w:hAnsi="Verdana" w:cs="FuturaTOT-LigCon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sz w:val="20"/>
                          <w:szCs w:val="20"/>
                          <w:lang w:val="en-GB"/>
                        </w:rPr>
                        <w:t>&gt; This high-quality rechargeable battery with convincin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" w:leader="none"/>
                        </w:tabs>
                        <w:autoSpaceDE w:val="false"/>
                        <w:spacing w:before="40" w:after="40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  <w:lang w:val="en-GB"/>
                        </w:rPr>
                        <w:t xml:space="preserve">   </w:t>
                      </w:r>
                      <w:r>
                        <w:rPr>
                          <w:rFonts w:cs="FuturaTOT-LigCon" w:ascii="Verdana" w:hAnsi="Verdana"/>
                          <w:sz w:val="20"/>
                          <w:szCs w:val="20"/>
                          <w:lang w:val="en-GB"/>
                        </w:rPr>
                        <w:t>top quality is the perfect power source for your digital came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" w:leader="none"/>
                        </w:tabs>
                        <w:autoSpaceDE w:val="false"/>
                        <w:spacing w:before="40" w:after="40"/>
                        <w:rPr>
                          <w:rFonts w:ascii="Verdana" w:hAnsi="Verdana" w:cs="FuturaTOT-LigCon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sz w:val="20"/>
                          <w:szCs w:val="20"/>
                          <w:lang w:val="en-GB"/>
                        </w:rPr>
                        <w:t>&gt; Excellent price performance rati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8" w:leader="none"/>
                        </w:tabs>
                        <w:autoSpaceDE w:val="false"/>
                        <w:spacing w:before="40" w:after="40"/>
                        <w:rPr>
                          <w:rFonts w:ascii="Verdana" w:hAnsi="Verdana" w:cs="FuturaTOT-LigCon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sz w:val="20"/>
                          <w:szCs w:val="20"/>
                          <w:lang w:val="en-GB"/>
                        </w:rPr>
                        <w:t>&gt; Suitable for camera model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rFonts w:cs="FuturaTOT-LigCon" w:ascii="Verdana" w:hAnsi="Verdana"/>
                          <w:sz w:val="20"/>
                          <w:szCs w:val="20"/>
                          <w:lang w:val="en-GB"/>
                        </w:rPr>
                        <w:t>Nikon 1V1; Nikon D7000; Nikon D8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" w:leader="none"/>
                        </w:tabs>
                        <w:autoSpaceDE w:val="false"/>
                        <w:spacing w:before="40" w:after="40"/>
                        <w:rPr/>
                      </w:pPr>
                      <w:r>
                        <w:rPr>
                          <w:rFonts w:cs="FuturaTOT-LigCon" w:ascii="Verdana" w:hAnsi="Verdana"/>
                          <w:sz w:val="20"/>
                          <w:szCs w:val="20"/>
                          <w:lang w:val="en-GB"/>
                        </w:rPr>
                        <w:t>&gt; Voltage: 7.0V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" w:leader="none"/>
                        </w:tabs>
                        <w:autoSpaceDE w:val="false"/>
                        <w:spacing w:before="40" w:after="40"/>
                        <w:rPr/>
                      </w:pPr>
                      <w:r>
                        <w:rPr>
                          <w:rFonts w:cs="FuturaTOT-LigCon" w:ascii="Verdana" w:hAnsi="Verdana"/>
                          <w:sz w:val="20"/>
                          <w:szCs w:val="20"/>
                          <w:lang w:val="en-GB"/>
                        </w:rPr>
                        <w:t>&gt; Capacity: 1600mA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" w:leader="none"/>
                        </w:tabs>
                        <w:rPr>
                          <w:rFonts w:ascii="Verdana" w:hAnsi="Verdana" w:cs="FuturaTOT-LigCon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-62230</wp:posOffset>
                </wp:positionV>
                <wp:extent cx="19431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Notizen / Not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pt;mso-wrap-distance-left:9.05pt;mso-wrap-distance-right:9.05pt;mso-wrap-distance-top:0pt;mso-wrap-distance-bottom:0pt;margin-top:-4.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Notizen / Notes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4320" w:leader="none"/>
          <w:tab w:val="left" w:pos="6480" w:leader="none"/>
        </w:tabs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57800</wp:posOffset>
            </wp:positionH>
            <wp:positionV relativeFrom="paragraph">
              <wp:posOffset>993775</wp:posOffset>
            </wp:positionV>
            <wp:extent cx="1371600" cy="1364615"/>
            <wp:effectExtent l="0" t="0" r="0" b="0"/>
            <wp:wrapTight wrapText="bothSides">
              <wp:wrapPolygon edited="0">
                <wp:start x="-174183" y="-1948"/>
                <wp:lineTo x="-499" y="-364260"/>
                <wp:lineTo x="-176071" y="-364260"/>
                <wp:lineTo x="-176071" y="-1948"/>
                <wp:lineTo x="-174183" y="-1948"/>
              </wp:wrapPolygon>
            </wp:wrapTight>
            <wp:docPr id="14" name="Button 5 Jahre Garant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utton 5 Jahre Garanti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4216" b="3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2770</wp:posOffset>
                </wp:positionH>
                <wp:positionV relativeFrom="paragraph">
                  <wp:posOffset>2739390</wp:posOffset>
                </wp:positionV>
                <wp:extent cx="7560310" cy="1139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3919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95.3pt;height:89.7pt;mso-wrap-distance-left:9.05pt;mso-wrap-distance-right:9.05pt;mso-wrap-distance-top:0pt;mso-wrap-distance-bottom:0pt;margin-top:215.7pt;mso-position-vertical-relative:text;margin-left:-4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3230880</wp:posOffset>
                </wp:positionV>
                <wp:extent cx="12573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04.10.2012/C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54.4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04.10.2012/C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5160</wp:posOffset>
                </wp:positionH>
                <wp:positionV relativeFrom="paragraph">
                  <wp:posOffset>2811780</wp:posOffset>
                </wp:positionV>
                <wp:extent cx="3429000" cy="4572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Courier New"/>
                                <w:b/>
                                <w:b/>
                                <w:sz w:val="56"/>
                                <w:szCs w:val="56"/>
                                <w:lang w:val="en-GB"/>
                              </w:rPr>
                            </w:pPr>
                            <w:r>
                              <w:rPr>
                                <w:rFonts w:cs="Courier New" w:ascii="Verdana" w:hAnsi="Verdana"/>
                                <w:b/>
                                <w:sz w:val="56"/>
                                <w:szCs w:val="56"/>
                                <w:lang w:val="en-GB"/>
                              </w:rPr>
                              <w:t>A-Nik EN EL 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221.4pt;mso-position-vertical-relative:text;margin-left:25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Courier New"/>
                          <w:b/>
                          <w:b/>
                          <w:sz w:val="56"/>
                          <w:szCs w:val="56"/>
                          <w:lang w:val="en-GB"/>
                        </w:rPr>
                      </w:pPr>
                      <w:r>
                        <w:rPr>
                          <w:rFonts w:cs="Courier New" w:ascii="Verdana" w:hAnsi="Verdana"/>
                          <w:b/>
                          <w:sz w:val="56"/>
                          <w:szCs w:val="56"/>
                          <w:lang w:val="en-GB"/>
                        </w:rPr>
                        <w:t>A-Nik EN EL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902" w:right="748" w:gutter="0" w:header="346" w:top="4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620" w:leader="none"/>
      </w:tabs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FuturaTOT-LigCo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FuturaTOT-LigCo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S Mincho;ＭＳ 明朝" w:cs="Arial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duktinf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04:00Z</dcterms:created>
  <dc:creator>mhahn</dc:creator>
  <dc:description/>
  <cp:keywords/>
  <dc:language>en-US</dc:language>
  <cp:lastModifiedBy>Weiland, Christoph</cp:lastModifiedBy>
  <cp:lastPrinted>2010-12-17T10:49:00Z</cp:lastPrinted>
  <dcterms:modified xsi:type="dcterms:W3CDTF">2012-10-04T11:58:00Z</dcterms:modified>
  <cp:revision>8</cp:revision>
  <dc:subject/>
  <dc:title>Fehler</dc:title>
</cp:coreProperties>
</file>