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-9969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36"/>
          <w:szCs w:val="36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188595</wp:posOffset>
                </wp:positionV>
                <wp:extent cx="1304925" cy="221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21234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026" t="-30" r="31443" b="-5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4.5pt;mso-wrap-distance-left:9.05pt;mso-wrap-distance-right:9.05pt;mso-wrap-distance-top:0pt;mso-wrap-distance-bottom:0pt;margin-top:14.8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21234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4026" t="-30" r="31443" b="-5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139065</wp:posOffset>
                </wp:positionV>
                <wp:extent cx="2745105" cy="214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20478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8.55pt;mso-wrap-distance-left:9.05pt;mso-wrap-distance-right:9.05pt;mso-wrap-distance-top:0pt;mso-wrap-distance-bottom:0pt;margin-top:10.9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20478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3520</wp:posOffset>
            </wp:positionH>
            <wp:positionV relativeFrom="paragraph">
              <wp:posOffset>6513830</wp:posOffset>
            </wp:positionV>
            <wp:extent cx="1390650" cy="1390650"/>
            <wp:effectExtent l="0" t="0" r="0" b="0"/>
            <wp:wrapTight wrapText="bothSides">
              <wp:wrapPolygon edited="0">
                <wp:start x="21103" y="293"/>
                <wp:lineTo x="-3" y="21301"/>
                <wp:lineTo x="21396" y="21301"/>
                <wp:lineTo x="21498" y="293"/>
                <wp:lineTo x="21103" y="29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  <w:lang w:val="en-GB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13030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8.9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227330</wp:posOffset>
                </wp:positionV>
                <wp:extent cx="2171700" cy="571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A-Nik ENEL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400-0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0136740115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Packing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 (210x92x95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6 (445x300x32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2. Quartal quart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850780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UVP | MSR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14,99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Kapazität | Capacit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700mA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pannung | Voltage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3,7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0pt;mso-wrap-distance-left:9.05pt;mso-wrap-distance-right:9.05pt;mso-wrap-distance-top:0pt;mso-wrap-distance-bottom:0pt;margin-top:17.9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A-Nik ENEL 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400-0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0136740115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Packing Un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 (210x92x95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6 (445x300x32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2. Quartal quarter 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850780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UVP | MSR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14,99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Kapazität | Capacit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700mA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Spannung | Voltage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3,7V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5354955</wp:posOffset>
                </wp:positionV>
                <wp:extent cx="1943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21.6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sz w:val="36"/>
          <w:szCs w:val="36"/>
          <w:lang w:val="en-GB"/>
        </w:rPr>
        <w:t xml:space="preserve">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2095</wp:posOffset>
            </wp:positionV>
            <wp:extent cx="342900" cy="2832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4114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</w:rPr>
                              <w:t>&gt; Ersatzakku baugleich mit Nikon ENEL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FuturaTOT-LigCo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  <w:lang w:val="en-GB"/>
                              </w:rPr>
                              <w:t>&gt; Für Nikon COOLPIX S2500, S3100, S4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Blisterverpac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1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</w:rPr>
                        <w:t>&gt; Ersatzakku baugleich mit Nikon ENEL 19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FuturaTOT-LigCo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  <w:lang w:val="en-GB"/>
                        </w:rPr>
                        <w:t>&gt; Für Nikon COOLPIX S2500, S3100, S4100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Blisterverpac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4795</wp:posOffset>
            </wp:positionV>
            <wp:extent cx="590550" cy="298450"/>
            <wp:effectExtent l="0" t="0" r="0" b="0"/>
            <wp:wrapTight wrapText="bothSides">
              <wp:wrapPolygon edited="0">
                <wp:start x="8359" y="692"/>
                <wp:lineTo x="6616" y="2086"/>
                <wp:lineTo x="4875" y="8359"/>
                <wp:lineTo x="4875" y="13235"/>
                <wp:lineTo x="7663" y="20205"/>
                <wp:lineTo x="8359" y="20205"/>
                <wp:lineTo x="12887" y="20205"/>
                <wp:lineTo x="13585" y="20205"/>
                <wp:lineTo x="16371" y="13235"/>
                <wp:lineTo x="16721" y="9753"/>
                <wp:lineTo x="14978" y="3481"/>
                <wp:lineTo x="12887" y="692"/>
                <wp:lineTo x="8359" y="69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4114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  <w:t>&gt; Replacement battery for Nikon ENEL 19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  <w:t>&gt; For Nikon COOLPIX S2500, S3100, S41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8595B"/>
                                <w:sz w:val="20"/>
                                <w:szCs w:val="20"/>
                                <w:lang w:val="en-GB"/>
                              </w:rPr>
                              <w:t>&gt; Blister packa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b/>
                          <w:b/>
                          <w:color w:val="58595B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8595B"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58595B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8595B"/>
                          <w:sz w:val="20"/>
                          <w:szCs w:val="20"/>
                          <w:lang w:val="en-GB"/>
                        </w:rPr>
                        <w:t>&gt; Replacement battery for Nikon ENEL 19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58595B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8595B"/>
                          <w:sz w:val="20"/>
                          <w:szCs w:val="20"/>
                          <w:lang w:val="en-GB"/>
                        </w:rPr>
                        <w:t>&gt; For Nikon COOLPIX S2500, S3100, S4100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Verdana" w:hAnsi="Verdana" w:cs="Verdana"/>
                          <w:color w:val="58595B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8595B"/>
                          <w:sz w:val="20"/>
                          <w:szCs w:val="20"/>
                          <w:lang w:val="en-GB"/>
                        </w:rPr>
                        <w:t>&gt; Blister pack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0</wp:posOffset>
                </wp:positionH>
                <wp:positionV relativeFrom="paragraph">
                  <wp:posOffset>3723005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93.15pt;mso-position-vertical-relative:text;margin-left:-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392239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5.03.2011 / SV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8.8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5.03.2011 / S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465195</wp:posOffset>
                </wp:positionV>
                <wp:extent cx="60579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0"/>
                                <w:szCs w:val="60"/>
                                <w:lang w:val="fr-FR"/>
                              </w:rPr>
                              <w:t>A-Nik ENEL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72.8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60"/>
                          <w:szCs w:val="60"/>
                          <w:lang w:val="fr-FR"/>
                        </w:rPr>
                        <w:t>A-Nik ENE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900" w:right="746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hahn</dc:creator>
  <dc:description/>
  <cp:keywords/>
  <dc:language>en-US</dc:language>
  <cp:lastModifiedBy>cweiland</cp:lastModifiedBy>
  <cp:lastPrinted>2011-01-05T15:20:00Z</cp:lastPrinted>
  <dcterms:modified xsi:type="dcterms:W3CDTF">2011-04-29T07:27:00Z</dcterms:modified>
  <cp:revision>21</cp:revision>
  <dc:subject/>
  <dc:title>Fehler</dc:title>
</cp:coreProperties>
</file>