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1414780" cy="2180590"/>
            <wp:effectExtent l="0" t="0" r="0" b="0"/>
            <wp:wrapTight wrapText="bothSides">
              <wp:wrapPolygon edited="0">
                <wp:start x="11557" y="13958"/>
                <wp:lineTo x="11557" y="7598"/>
                <wp:lineTo x="9998" y="7598"/>
                <wp:lineTo x="9998" y="13958"/>
                <wp:lineTo x="11557" y="1395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24" t="8259" r="28324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1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</w:rPr>
                              <w:t>NiMH-maxE-8.4V-E300-blue-b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FuturaTOT-LigCo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Akkuty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sz w:val="16"/>
                                <w:szCs w:val="16"/>
                              </w:rPr>
                              <w:t>NiMH E-Blo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50354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40136740303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0 (150x94x92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Ab Werk | In sto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078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16,99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</w:rPr>
                        <w:t>NiMH-maxE-8.4V-E300-blue-b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FuturaTOT-LigCo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Akkuty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sz w:val="16"/>
                          <w:szCs w:val="16"/>
                        </w:rPr>
                        <w:t>NiMH E-Blo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503545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40136740303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0 (150x94x92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Ab Werk | In sto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0780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16,99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267970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82575</wp:posOffset>
                </wp:positionV>
                <wp:extent cx="450342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Dieser E-Block - Hochkapazitäts-Akku (8.4V) verfügt über ei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ominal Kapazität von typ. 300mAh (min.270mA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Wird vorgeladen ausgelief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Sehr geringe Selbstentla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Dadurch hat der Akku auch nach 1 Jahr Lagerzeit noch bis zu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80% seiner Kapazitä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Großer Temperatur – Einsatzbereich von -20°C bis +5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Speziell für professionelle Anwendungen wie z.B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Fernbedienungen und Mikroph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Schnellladefäh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Verpackung: 1er-Bl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43pt;mso-wrap-distance-left:9.05pt;mso-wrap-distance-right:9.05pt;mso-wrap-distance-top:0pt;mso-wrap-distance-bottom:0pt;margin-top:2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Dieser E-Block - Hochkapazitäts-Akku (8.4V) verfügt über ein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ominal Kapazität von typ. 300mAh (min.270mA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Wird vorgeladen ausgeliefe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Sehr geringe Selbstentlad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Dadurch hat der Akku auch nach 1 Jahr Lagerzeit noch bis zu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80% seiner Kapazitä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Großer Temperatur – Einsatzbereich von -20°C bis +50°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Speziell für professionelle Anwendungen wie z.B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Fernbedienungen und Mikropho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Schnellladefäh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Verpackung: 1er-Bli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62560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-166370</wp:posOffset>
                </wp:positionV>
                <wp:extent cx="4595495" cy="3030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&gt; This E-Block rechargeable battery (8.4V) Type 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has a nominal capacity of type 300 (min. 270mA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&gt; Pre-charg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&gt; Low self dischar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&gt; After one year storage time up to 80% cap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&gt; Excellent temperature resistance from -20°C to +5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&gt; Especially for professional use at highest demands e.g. remot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and microph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&gt; Fast recharge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&gt; Package: blister packing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238.65pt;mso-wrap-distance-left:9.05pt;mso-wrap-distance-right:9.05pt;mso-wrap-distance-top:0pt;mso-wrap-distance-bottom:0pt;margin-top:-13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b/>
                          <w:sz w:val="20"/>
                          <w:szCs w:val="20"/>
                          <w:lang w:val="en-GB"/>
                        </w:rPr>
                        <w:t>Descrip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&gt; This E-Block rechargeable battery (8.4V) Type 3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has a nominal capacity of type 300 (min. 270mA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&gt; Pre-charg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&gt; Low self dischar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&gt; After one year storage time up to 80% capaci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&gt; Excellent temperature resistance from -20°C to +50°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 xml:space="preserve">&gt; Especially for professional use at highest demands e.g. remote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and micropho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 xml:space="preserve">&gt; Fast rechargeab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&gt; Package: blister packing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21336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1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873760</wp:posOffset>
            </wp:positionV>
            <wp:extent cx="1367790" cy="1367790"/>
            <wp:effectExtent l="0" t="0" r="0" b="0"/>
            <wp:wrapTight wrapText="bothSides">
              <wp:wrapPolygon edited="0">
                <wp:start x="21083" y="279"/>
                <wp:lineTo x="-23" y="21296"/>
                <wp:lineTo x="21388" y="21296"/>
                <wp:lineTo x="21481" y="279"/>
                <wp:lineTo x="21083" y="279"/>
              </wp:wrapPolygon>
            </wp:wrapTight>
            <wp:docPr id="13" name="Garantie3Dreieck2Jah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arantie3Dreieck2Jah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738120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15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15976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4.03.2012 /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8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4.03.2012 / 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711450</wp:posOffset>
                </wp:positionV>
                <wp:extent cx="69723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NiMH-maxE-8.4V-E300-blue-b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213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</w:rPr>
                        <w:t>NiMH-maxE-8.4V-E300-blue-b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FuturaTOT-LigC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5:00Z</dcterms:created>
  <dc:creator>mhahn</dc:creator>
  <dc:description/>
  <cp:keywords/>
  <dc:language>en-US</dc:language>
  <cp:lastModifiedBy>cweiland</cp:lastModifiedBy>
  <cp:lastPrinted>2010-12-17T10:49:00Z</cp:lastPrinted>
  <dcterms:modified xsi:type="dcterms:W3CDTF">2012-05-04T07:39:00Z</dcterms:modified>
  <cp:revision>15</cp:revision>
  <dc:subject/>
  <dc:title>Fehler</dc:title>
</cp:coreProperties>
</file>