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5445</wp:posOffset>
            </wp:positionH>
            <wp:positionV relativeFrom="paragraph">
              <wp:posOffset>2490470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35585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18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25145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</w:rPr>
                              <w:t>HyCell 4x 1000mAh, NiMH, Micro AA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US"/>
                              </w:rPr>
                              <w:t>50306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</w:rPr>
                              <w:t>40136740306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2 (150x94x92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Exportkarton | Export Cart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4.320 (1.150x770x585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Ab Lager | In st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07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10,49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41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</w:rPr>
                        <w:t>HyCell 4x 1000mAh, NiMH, Micro AA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US"/>
                        </w:rPr>
                        <w:t>503066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</w:rPr>
                        <w:t>401367403066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2 (150x94x92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Exportkarton | Export Cart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4.320 (1.150x770x585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Ab Lager | In sto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07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10,49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1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8526145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671.35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934847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4.04.2014/a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6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4.04.2014/ama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702675</wp:posOffset>
                </wp:positionV>
                <wp:extent cx="69570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urier New"/>
                                <w:b/>
                                <w:b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56"/>
                                <w:szCs w:val="56"/>
                              </w:rPr>
                              <w:t>HC-NiMH-1.2V-AAA1000-bl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urier New"/>
                                <w:b/>
                                <w:b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36pt;mso-wrap-distance-left:9.05pt;mso-wrap-distance-right:9.05pt;mso-wrap-distance-top:0pt;mso-wrap-distance-bottom:0pt;margin-top:685.2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Courier New"/>
                          <w:b/>
                          <w:b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56"/>
                          <w:szCs w:val="56"/>
                        </w:rPr>
                        <w:t>HC-NiMH-1.2V-AAA1000-bl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Courier New"/>
                          <w:b/>
                          <w:b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vanish/>
          <w:sz w:val="36"/>
          <w:szCs w:val="36"/>
          <w:lang w:val="en-GB"/>
        </w:rPr>
      </w:pPr>
      <w:r>
        <w:rPr>
          <w:rFonts w:cs="Arial" w:ascii="Verdana" w:hAnsi="Verdana"/>
          <w:b/>
          <w:bCs/>
          <w:vanish/>
          <w:sz w:val="36"/>
          <w:szCs w:val="36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33235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</w:tblGrid>
                            <w:tr>
                              <w:trPr>
                                <w:trHeight w:val="3358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.65pt;mso-wrap-distance-left:7.1pt;mso-wrap-distance-right:7.1pt;mso-wrap-distance-top:0pt;mso-wrap-distance-bottom:0pt;margin-top:2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</w:tblGrid>
                      <w:tr>
                        <w:trPr>
                          <w:trHeight w:val="3358" w:hRule="atLeas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59075</wp:posOffset>
                </wp:positionH>
                <wp:positionV relativeFrom="paragraph">
                  <wp:posOffset>39370</wp:posOffset>
                </wp:positionV>
                <wp:extent cx="2332355" cy="21386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</w:tblGrid>
                            <w:tr>
                              <w:trPr>
                                <w:trHeight w:val="3358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68.4pt;mso-wrap-distance-left:7.1pt;mso-wrap-distance-right:7.1pt;mso-wrap-distance-top:0pt;mso-wrap-distance-bottom:0pt;margin-top:3.1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</w:tblGrid>
                      <w:tr>
                        <w:trPr>
                          <w:trHeight w:val="3358" w:hRule="atLeas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6050</wp:posOffset>
            </wp:positionH>
            <wp:positionV relativeFrom="paragraph">
              <wp:posOffset>7620</wp:posOffset>
            </wp:positionV>
            <wp:extent cx="1272540" cy="2113280"/>
            <wp:effectExtent l="0" t="0" r="0" b="0"/>
            <wp:wrapNone/>
            <wp:docPr id="1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96" t="17839" r="316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6240</wp:posOffset>
            </wp:positionH>
            <wp:positionV relativeFrom="paragraph">
              <wp:posOffset>4925695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887855</wp:posOffset>
                </wp:positionV>
                <wp:extent cx="4619625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gt; Schnellladefähig                                                                      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&gt; Geeignet für Stromfresser wie Digitalkameras, MP3- oder Videoplayer,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lektronisches Spielzeug etc.  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gt; Hervorragendes Preis-Leistungsverhältnis   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&gt; Zelltyp: NiMH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&gt; Zellgröße: AAA (Micro)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&gt; Kapazität: 1000mAh (min. 800mAh)</w:t>
                            </w:r>
                          </w:p>
                          <w:p>
                            <w:pPr>
                              <w:pStyle w:val="Listenabsatz"/>
                              <w:spacing w:before="4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gt; Spannung: 1,2 V (max. 1,5V)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BolC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43pt;mso-wrap-distance-left:9.05pt;mso-wrap-distance-right:9.05pt;mso-wrap-distance-top:0pt;mso-wrap-distance-bottom:0pt;margin-top:148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&gt; Schnellladefähig                                                                      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&gt; Geeignet für Stromfresser wie Digitalkameras, MP3- oder Videoplayer,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lektronisches Spielzeug etc.  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&gt; Hervorragendes Preis-Leistungsverhältnis   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&gt; Zelltyp: NiMH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&gt; Zellgröße: AAA (Micro)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&gt; Kapazität: 1000mAh (min. 800mAh)</w:t>
                      </w:r>
                    </w:p>
                    <w:p>
                      <w:pPr>
                        <w:pStyle w:val="Listenabsatz"/>
                        <w:spacing w:before="40" w:after="40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&gt; Spannung: 1,2 V (max. 1,5V)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BolCon"/>
                          <w:sz w:val="18"/>
                          <w:szCs w:val="18"/>
                        </w:rPr>
                      </w:pPr>
                      <w:r>
                        <w:rPr>
                          <w:rFonts w:cs="FuturaTOT-BolCon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414135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505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4933315</wp:posOffset>
                </wp:positionV>
                <wp:extent cx="4571365" cy="30308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rFonts w:ascii="Verdana" w:hAnsi="Verdana" w:cs="FuturaTOT-LigCon"/>
                                <w:b/>
                                <w:b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 xml:space="preserve">&gt; Fast rechargeable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>&gt; Suitable for applications with high energy consumption such as dig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>cameras, MP3 or video players, electronic toys 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>
                                <w:rFonts w:ascii="Verdana" w:hAnsi="Verdana" w:cs="FuturaTOT-LigCon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>&gt; Excellent price-performance rat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>
                                <w:rFonts w:ascii="Verdana" w:hAnsi="Verdana" w:cs="FuturaTOT-LigCon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>&gt; Cell type: NiM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>
                                <w:rFonts w:ascii="Verdana" w:hAnsi="Verdana" w:cs="FuturaTOT-LigCon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>&gt; Cell size: A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>&gt; Capacity: 1000mAh (min. 800mA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>
                                <w:rFonts w:ascii="Verdana" w:hAnsi="Verdana" w:cs="FuturaTOT-LigCon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  <w:t xml:space="preserve">&gt; Voltage: 1.2 V (max. 1.5V)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>
                                <w:rFonts w:ascii="Verdana" w:hAnsi="Verdana" w:cs="FuturaTOT-LigCon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58595B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38.65pt;mso-wrap-distance-left:9.05pt;mso-wrap-distance-right:9.05pt;mso-wrap-distance-top:0pt;mso-wrap-distance-bottom:0pt;margin-top:388.4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rFonts w:ascii="Verdana" w:hAnsi="Verdana" w:cs="FuturaTOT-LigCon"/>
                          <w:b/>
                          <w:b/>
                          <w:color w:val="58595B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b/>
                          <w:color w:val="58595B"/>
                          <w:sz w:val="20"/>
                          <w:szCs w:val="20"/>
                          <w:lang w:val="en-GB"/>
                        </w:rPr>
                        <w:t>Descrip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 xml:space="preserve">&gt; Fast rechargeable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>&gt; Suitable for applications with high energy consumption such as dig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>cameras, MP3 or video players, electronic toys  et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>
                          <w:rFonts w:ascii="Verdana" w:hAnsi="Verdana" w:cs="FuturaTOT-LigCon"/>
                          <w:color w:val="58595B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>&gt; Excellent price-performance rat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>
                          <w:rFonts w:ascii="Verdana" w:hAnsi="Verdana" w:cs="FuturaTOT-LigCon"/>
                          <w:color w:val="58595B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>&gt; Cell type: NiM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>
                          <w:rFonts w:ascii="Verdana" w:hAnsi="Verdana" w:cs="FuturaTOT-LigCon"/>
                          <w:color w:val="58595B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>&gt; Cell size: AA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>&gt; Capacity: 1000mAh (min. 800mA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>
                          <w:rFonts w:ascii="Verdana" w:hAnsi="Verdana" w:cs="FuturaTOT-LigCon"/>
                          <w:color w:val="58595B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  <w:t xml:space="preserve">&gt; Voltage: 1.2 V (max. 1.5V)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>
                          <w:rFonts w:ascii="Verdana" w:hAnsi="Verdana" w:cs="FuturaTOT-LigCon"/>
                          <w:color w:val="58595B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58595B"/>
                          <w:sz w:val="18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FuturaTOT-LigCo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3:00Z</dcterms:created>
  <dc:creator>mhahn</dc:creator>
  <dc:description/>
  <cp:keywords/>
  <dc:language>en-US</dc:language>
  <cp:lastModifiedBy>Andree, Kristin</cp:lastModifiedBy>
  <cp:lastPrinted>2012-11-08T11:38:00Z</cp:lastPrinted>
  <dcterms:modified xsi:type="dcterms:W3CDTF">2014-06-06T12:04:00Z</dcterms:modified>
  <cp:revision>15</cp:revision>
  <dc:subject/>
  <dc:title>Fehler</dc:title>
</cp:coreProperties>
</file>